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мар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ИГИС». (Приложение № 1 к Протоколу от 06 марта 2017 года № 06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>06 марта 2017 года № 06-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 xml:space="preserve">доложила, что в составе Ассоциации 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П-СтройИнжиниринг»  ИНН 77296585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 (Приложение № 1 к Протоколу от 06 марта 2017 года № 06-201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П-СтройИнжиниринг»  ИНН 77296585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 Ассоциации (Приложение № 1 к Протоколу от 06 марта 2017 года № 06-2017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рест «Связьстрой-4»          ИНН 5836604653 (вх. № 4 от 06.03.2017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исключением из членов Ассоциации «ИГИС»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>06 марта 2017 года № 06-2017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785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885</wp:posOffset>
            </wp:positionH>
            <wp:positionV relativeFrom="paragraph">
              <wp:posOffset>14859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 марта 2017 года № 06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0.04-2010-5836604653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Трест «Связьстрой-4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046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1, г. Нижний Новгород, ул. Черниговская, д. 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3435</wp:posOffset>
            </wp:positionH>
            <wp:positionV relativeFrom="paragraph">
              <wp:posOffset>32385</wp:posOffset>
            </wp:positionV>
            <wp:extent cx="120777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0210</wp:posOffset>
            </wp:positionH>
            <wp:positionV relativeFrom="paragraph">
              <wp:posOffset>32385</wp:posOffset>
            </wp:positionV>
            <wp:extent cx="1732915" cy="161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cs="Segoe UI"/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3-07T08:05:00Z</dcterms:modified>
  <cp:revision>4</cp:revision>
  <dc:subject/>
  <dc:title>Протокол № 1</dc:title>
</cp:coreProperties>
</file>